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JESUS, THOU JOY OF LOVING HEAR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ge 646 Trinity Hymnal, guitar chords in hymnbook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Violin #501; I-40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APO Eb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                                 Bm   Em     A    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sus, thou joy           of      lov-     ing hearts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hy truth unchanged hath   ev-      er  stood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taste Thee, O      Thou  liv-      ing bread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r restless spir-        its      yearn for Thee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 Jesus, ev-               er      with    us  stay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  <w:r>
        <w:rPr>
          <w:rFonts w:cs="Arial" w:ascii="Arial" w:hAnsi="Arial"/>
          <w:sz w:val="32"/>
          <w:szCs w:val="32"/>
        </w:rPr>
        <w:t>Em       A           D     G        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hou fount of life,       thou      light of       men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hou savest   those    that      on    Thee  call;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nd long to    feast     up-       on    Thee  still;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Where’er our change-ful         lot     is      cast;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Make all our   mo-      ments   calm and   bright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E7                             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From the best    bliss that earth im-   part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o them that      seek Thee Thou art good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We drink of       Thee, the fountain-   head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Glad when Thy gracious smile we     see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Chase the dark night of sin a-            way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                D7     Gmaj7       D        A      D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We turn      un-    filled to       Thee  a-     gain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o them      that   find Thee    all      in     all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nd thirst    our    souls from Thee  to     fill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Blest when our    faith can     hold  Thee fast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hed o’er    the   world Thy    ho-    ly      light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3:09:00Z</dcterms:created>
  <dc:creator>Gayle</dc:creator>
  <dc:description/>
  <dc:language>en-US</dc:language>
  <cp:lastModifiedBy>Gayle</cp:lastModifiedBy>
  <cp:lastPrinted>2004-02-07T20:31:00Z</cp:lastPrinted>
  <dcterms:modified xsi:type="dcterms:W3CDTF">2004-02-08T01:32:00Z</dcterms:modified>
  <cp:revision>4</cp:revision>
  <dc:subject/>
  <dc:title>Amazing Grace</dc:title>
</cp:coreProperties>
</file>